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28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EXCELENTÍSSIMO SENHOR DOUTOR JUIZ DE DIREITO DA __________ VARA CÍVEL DA COMARCA DE ___________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(oito espaços simples)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rFonts w:cs="Trebuchet MS" w:ascii="Trebuchet MS" w:hAnsi="Trebuchet MS"/>
          <w:color w:val="333333"/>
          <w:sz w:val="23"/>
          <w:szCs w:val="23"/>
        </w:rPr>
        <w:t>FULANO DA SILVA</w:t>
      </w:r>
      <w:r>
        <w:rPr>
          <w:color w:val="000000"/>
          <w:sz w:val="23"/>
          <w:szCs w:val="23"/>
        </w:rPr>
        <w:t xml:space="preserve">, brasileiro, solteiro, engenheiro civil, residente e domiciliado na rua Vila Sésamo nº 500, nesta capital, por intermédio de seu procurador </w:t>
      </w:r>
      <w:r>
        <w:rPr>
          <w:rStyle w:val="Emphasis"/>
          <w:color w:val="000000"/>
          <w:sz w:val="23"/>
          <w:szCs w:val="23"/>
        </w:rPr>
        <w:t xml:space="preserve">in fine </w:t>
      </w:r>
      <w:r>
        <w:rPr>
          <w:color w:val="000000"/>
          <w:sz w:val="23"/>
          <w:szCs w:val="23"/>
        </w:rPr>
        <w:t>assinado , vem ante a ilustre presença de Vossa Excelência para propor a presente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        </w:t>
      </w:r>
      <w:r>
        <w:rPr>
          <w:rStyle w:val="StrongEmphasis"/>
          <w:color w:val="000000"/>
          <w:sz w:val="23"/>
          <w:szCs w:val="23"/>
        </w:rPr>
        <w:t>AÇÃO CAUTELAR DE BUSCA E APREENSÃO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contra CICRANO DE TAL, brasileiro, casado, construtor, residente na rua _____________., nº________, nesta cidade, pelo que passa a expor, e, ao final requer: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1. É engenheiro civil, registrado no CREA sob nº __________ e realizou para o requerido, no mês de maio último, trabalho de engenharia, na elaboração de projeto estrutural de edifício, tendo celebrado contrato, sem valor definido (doc. 3)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</w:t>
      </w:r>
      <w:r>
        <w:rPr>
          <w:color w:val="000000"/>
          <w:sz w:val="23"/>
          <w:szCs w:val="23"/>
        </w:rPr>
        <w:t xml:space="preserve">     </w:t>
      </w:r>
      <w:r>
        <w:rPr>
          <w:color w:val="000000"/>
          <w:sz w:val="23"/>
          <w:szCs w:val="23"/>
        </w:rPr>
        <w:t>As plantas, laudos e especificações foram elaboradas no escritório do requerido, e lá deixadas, para que examinasse e posteriormente fossem feitos os acertos necessários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2. No dia 4 deste mês, procurou o requerido, a fim de saber a situação de seu trabalho, e fazer o acerto dos honorários. Recebeu proposta abaixo da tabela profissional e bem aquém dos honorários que usualmente cobra, tendo então recusado a oferta e solicitado a devolução do material, pois pretendia, como pretende, aciona-lo judicialmente. Não obteve atendimento ao seu pedido, por simples negativa, sem qualquer justificativ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3. O material ainda se encontra no escritório do requerido, na avenida Rodolfo Só, nº 602, e é necessário para a Ação de Cobrança que pretende promover, o que fará no prazo legal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Face a situação, somente com ordem judicial é que será obtida a devolução de seu trabalho, que é seu e não do requerido, pois não houve contraprestação alguma, nem acerto nesse sentid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Ocorre que, se sabedor da pretensão do requerente, poderá o requerido simplesmente fazer desaparecer o material, até mesmo o destruindo. causando prejuízo irreparável porquanto não haverá a prova essencial à ação futura, prejudicado todo o trabalho elaborad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4. Pleteia, por isso, a busca e apreensão em caráter urgente e preventivo, do material, que lhe pertence e está sendo indevidamente retido pelo requerid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O material está relacionado em anexo (doc. 4)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REQUER, assim, de V. Exa.,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</w:t>
      </w:r>
      <w:r>
        <w:rPr>
          <w:color w:val="000000"/>
          <w:sz w:val="23"/>
          <w:szCs w:val="23"/>
        </w:rPr>
        <w:t>'    Seja concedida medida liminar de Busca e Apreensão do material referido, conforme discriminad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Seja citado o requerido, para contestar, querendo, a presente ação, sob pena de revelia, e, após, seja acolhido o pedido e mantida a entrega, como pedid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Seja o réu condenado nas custas e honorários de advogad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Dá, à causa, o valor de dois salários-mínimos, para efeitos de alçad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Nestes Termos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Pede Deferimento</w:t>
      </w:r>
    </w:p>
    <w:p>
      <w:pPr>
        <w:pStyle w:val="NormalWeb"/>
        <w:shd w:fill="FFFFFF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1:00Z</dcterms:created>
  <dc:creator>Marília</dc:creator>
  <dc:description/>
  <cp:keywords/>
  <dc:language>en-US</dc:language>
  <cp:lastModifiedBy>Marília</cp:lastModifiedBy>
  <dcterms:modified xsi:type="dcterms:W3CDTF">2008-10-31T14:22:00Z</dcterms:modified>
  <cp:revision>1</cp:revision>
  <dc:subject/>
  <dc:title>EXCELENTÍSSIMO SENHOR DOUTOR JUIZ DE DIREITO DA __________ VARA CÍVEL DA COMARCA DE ___________</dc:title>
</cp:coreProperties>
</file>